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6.09.2022 по 30.09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3206,6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932,8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273,8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270,3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3,5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– минус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592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94,4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06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58,9 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 651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3-02-17T09:19:00Z</dcterms:modified>
  <cp:revision>299</cp:revision>
  <dc:subject/>
  <dc:title/>
</cp:coreProperties>
</file>